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パームこどもクリニックを受診される方へ（中学生）】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b/>
          <w:b/>
          <w:bCs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</w:rPr>
      </w:r>
    </w:p>
    <w:p>
      <w:pPr>
        <w:pStyle w:val="Normal"/>
        <w:ind w:firstLine="18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</w:rPr>
        <w:t>　　　　　　　 　</w:t>
      </w:r>
      <w:r>
        <w:rPr>
          <w:rFonts w:ascii="HG丸ｺﾞｼｯｸM-PRO" w:hAnsi="HG丸ｺﾞｼｯｸM-PRO" w:cs="HG丸ｺﾞｼｯｸM-PRO" w:eastAsia="HG丸ｺﾞｼｯｸM-PRO"/>
          <w:sz w:val="18"/>
        </w:rPr>
        <w:t>この問診票は、母子手帳を参考にするなどしてくわしく書いてください</w:t>
      </w:r>
    </w:p>
    <w:p>
      <w:pPr>
        <w:pStyle w:val="Normal"/>
        <w:ind w:firstLine="18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  <w:sz w:val="18"/>
        </w:rPr>
        <w:t>該当する項目を　○印で囲み、空欄には必要なことを記入してください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lang w:eastAsia="zh-TW"/>
        </w:rPr>
        <w:t>記入日　　　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Microsoft Sans Serif" w:eastAsia="HG丸ｺﾞｼｯｸM-PRO"/>
          <w:sz w:val="20"/>
          <w:szCs w:val="20"/>
          <w:u w:val="single"/>
        </w:rPr>
        <w:t>受診される方のお名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（ふりがな：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生年月日　　　　　年　　　月　　　日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年齢　　　歳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利き手： 右 ・ 左 ・ 両利き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在籍校名　　　　　　　　　　　　　　学年：　　年　　　在籍： 通常学級 ・ 支援級（知的・情緒）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住所　〒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  <w:lang w:eastAsia="zh-TW"/>
        </w:rPr>
        <w:t>電話（自宅）　　　　　　　　　　　　　　　　　（携帯）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診療を受ける目的を記入してください　（どういう点が心配で受診されるのです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困っていることを３つあげてください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２．</w:t>
      </w:r>
    </w:p>
    <w:p>
      <w:pPr>
        <w:pStyle w:val="Normal"/>
        <w:ind w:left="195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きるようになってほしいことを３つあげ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１．　　　　　　　　　　　　　　　　　　　　　　　２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３．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パームこどもクリニックをどんな方法で知りましたか　　　　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【病院・保健所・福祉事務所・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lang w:eastAsia="zh-TW"/>
        </w:rPr>
        <w:t>学校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】で勧められた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自分で調べた　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その他（具体的に書いてください）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   </w:t>
      </w:r>
    </w:p>
    <w:p>
      <w:pPr>
        <w:pStyle w:val="TextBody"/>
        <w:ind w:left="405" w:hanging="0"/>
        <w:rPr/>
      </w:pPr>
      <w:r>
        <w:rPr/>
        <w:t xml:space="preserve">　　　　　　　　　　  　　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57"/>
      </w:tblGrid>
      <w:tr>
        <w:trPr>
          <w:trHeight w:val="6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診断を受けたことがありますか？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（診断名　　　　　　　           　）・いいえ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と答えた方へ　　どこで診断を受けましたか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院名（　　　　　　　　　）その他（　　　　　　　　）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れはいつですか（　　　　）歳時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療育教室やことばの教室へ通ったこと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通っている・以前通っていた・通ったことがない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）歳から　　期間（　　　　　）カ月・年間　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教室名（　　　　　　　　　    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他に相談されている機関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関名（　　　　　　　　　　　　　　　　　　　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別の指導計画書は作成されていますか？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園で支援、配慮をしてもらっていることがあれば書いてくださ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治療中の病気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病名（　　　　　　　　　　　　　　　）通院している病院（　　　　　　　　　　　　　　　 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過去に治療していた病気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病名（　　　　　　　　　　　　　　　）通院している病院（　　　　　　　　　　　　　　　 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心電図や不整脈等を指摘されたこと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いれん発作・てんかんの既往歴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てんかん・けいれん（発症　　　　　歳　　カ月）　　　頻度（　　        　　　　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脳波検査を受けたことがあります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p>
      <w:pPr>
        <w:pStyle w:val="TextBody"/>
        <w:rPr/>
      </w:pPr>
      <w:r>
        <w:rPr/>
        <w:t>■</w:t>
      </w:r>
      <w:r>
        <w:rPr/>
        <w:t>家族構成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634"/>
        <w:gridCol w:w="622"/>
        <w:gridCol w:w="1519"/>
        <w:gridCol w:w="685"/>
        <w:gridCol w:w="919"/>
        <w:gridCol w:w="1412"/>
        <w:gridCol w:w="1644"/>
      </w:tblGrid>
      <w:tr>
        <w:trPr>
          <w:trHeight w:val="300" w:hRule="atLeas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35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　　　前</w:t>
            </w:r>
          </w:p>
        </w:tc>
        <w:tc>
          <w:tcPr>
            <w:tcW w:w="634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柄</w:t>
            </w:r>
          </w:p>
        </w:tc>
        <w:tc>
          <w:tcPr>
            <w:tcW w:w="622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9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685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919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健康　</w:t>
            </w:r>
          </w:p>
        </w:tc>
        <w:tc>
          <w:tcPr>
            <w:tcW w:w="1412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  業</w:t>
            </w:r>
          </w:p>
        </w:tc>
        <w:tc>
          <w:tcPr>
            <w:tcW w:w="1644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終学歴</w:t>
            </w:r>
          </w:p>
        </w:tc>
      </w:tr>
      <w:tr>
        <w:trPr>
          <w:trHeight w:val="27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．祖父母について　　（同居されていない場合）</w:t>
      </w:r>
    </w:p>
    <w:p>
      <w:pPr>
        <w:pStyle w:val="Normal"/>
        <w:ind w:firstLine="89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父方祖父　（　健康　・　病名　　　　　　　　　　・死亡　）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父方祖母　（　健康　・　病名　　　　　　　　　　・死亡　）　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母方祖父　（　健康　・　病名　　　　　　　　　　・死亡　）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母方祖母　（　健康　・　病名　　　　　　　　　　・死亡　）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TextBody"/>
        <w:ind w:firstLine="183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養育状況について　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毎日主にこの子の世話をしている人は誰ですか     </w:t>
      </w:r>
    </w:p>
    <w:p>
      <w:pPr>
        <w:pStyle w:val="TextBody"/>
        <w:ind w:left="3359"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父　母　祖父　祖母　その他：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．ご家族や血縁関係の方に以下の病気や状態の方はいますか　　　　　　　　　　　　　　　　</w:t>
      </w:r>
    </w:p>
    <w:p>
      <w:pPr>
        <w:pStyle w:val="Normal"/>
        <w:ind w:firstLine="8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どなたが（　　　　　　　　　　　　　）病名など（　　　　　　　　　　　　　　　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849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喘息　　アトピー性皮膚炎　　アレルギー性鼻炎　　じんましん　　糖尿病　　先天性心疾患　　 甲状腺の病気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アルコール・薬物依存症　　   精神疾患　　   不登校　  　 てんかん　 　  熱性けいれん    　　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脳性マヒ</w:t>
      </w:r>
    </w:p>
    <w:p>
      <w:pPr>
        <w:pStyle w:val="Normal"/>
        <w:ind w:firstLine="810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知的発達症（知的障害） 　自閉スペクトラム症（</w:t>
      </w:r>
      <w:r>
        <w:rPr>
          <w:rFonts w:eastAsia="HG丸ｺﾞｼｯｸM-PRO" w:cs="HG丸ｺﾞｼｯｸM-PRO" w:ascii="HG丸ｺﾞｼｯｸM-PRO" w:hAnsi="HG丸ｺﾞｼｯｸM-PRO"/>
          <w:spacing w:val="20"/>
          <w:sz w:val="16"/>
          <w:szCs w:val="16"/>
        </w:rPr>
        <w:t>ASD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）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注意欠如・多動症（</w:t>
      </w:r>
      <w:r>
        <w:rPr>
          <w:rFonts w:eastAsia="HG丸ｺﾞｼｯｸM-PRO" w:cs="HG丸ｺﾞｼｯｸM-PRO" w:ascii="HG丸ｺﾞｼｯｸM-PRO" w:hAnsi="HG丸ｺﾞｼｯｸM-PRO"/>
          <w:spacing w:val="20"/>
          <w:sz w:val="16"/>
          <w:szCs w:val="16"/>
        </w:rPr>
        <w:t>ADHD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）　　</w:t>
      </w:r>
    </w:p>
    <w:p>
      <w:pPr>
        <w:pStyle w:val="Normal"/>
        <w:ind w:firstLine="813"/>
        <w:rPr>
          <w:rFonts w:ascii="HG丸ｺﾞｼｯｸM-PRO" w:hAnsi="HG丸ｺﾞｼｯｸM-PRO" w:eastAsia="HG丸ｺﾞｼｯｸM-PRO" w:cs="HG丸ｺﾞｼｯｸM-PRO"/>
          <w:spacing w:val="2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限局性学習症（学習障害）　　　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その他</w:t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．生育歴に関して</w:t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55"/>
        <w:gridCol w:w="855"/>
        <w:gridCol w:w="1318"/>
        <w:gridCol w:w="1319"/>
        <w:gridCol w:w="1319"/>
        <w:gridCol w:w="132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生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産日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予定日に出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予定日よ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週　遅かった・早かった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娩法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常産・麻酔分娩・帝王切開・吸引分娩・その他（　　　　　　　　　）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生児期に問題は？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し・あり　新生児仮死・生まれてすぐに泣かない・黄疸・発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呼吸異常・けいれん・髄膜炎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生時身体計測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身長（　　　　　）㎝　体重（　　　　　）ｇ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49"/>
        <w:gridCol w:w="1660"/>
        <w:gridCol w:w="1649"/>
        <w:gridCol w:w="1237"/>
        <w:gridCol w:w="1650"/>
      </w:tblGrid>
      <w:tr>
        <w:trPr>
          <w:trHeight w:val="29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0" w:name="_Hlk19955561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動発達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首のすわ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かまり立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人歩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すわ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は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ケンケ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寝返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たい歩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キッ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882"/>
        <w:gridCol w:w="5493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期の様子　　　　　　　　　　　　　　　　　　　　　　　　　　　　　　　　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見知りがあ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後追いがあ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人遊びが多か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がかからなか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迷子にな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眠ってい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健診で何か言われたことはあります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・いいえ　（　　　　　歳児健診の時）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具体的にどんなことを言われましたか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1" w:name="_Hlk19955713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発達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初の意味のある発語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歳　　　カ月）　どんなことば（　　　　　　　　　　　　　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二語文（ワンワンいた等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歳　　　カ月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遅れがあっ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使い方や表現に気になることがあっ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どのように気になりましたか？（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度出ていたことばが消え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った・なか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言えることばの数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言えない・単語程度（マンマ・ワンワン・バイバイ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位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以下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以上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常と思う・発音に異常がある・吃音（どもり）があ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聴力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耳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聴こえる・少し聴こえにくい・聴こえにく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聴力検査をうけたこと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、睡眠、排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偏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好きな食べ物（　　　　　　　　）　　嫌いな食べ物（　　　　　　　　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睡眠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状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眠らず騒ぐ・時々不眠・寝ぼける・悪夢を見る・問題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付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い・わる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起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い・わる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ていて呼吸が止ま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たびたびある・時々ある・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54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び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ひどい・ふつう・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ねし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（　　　　　回／週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昼間のおもらし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（　　　　　回／週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排泄は自立しています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・いいえ　排尿（　　歳　カ月）　　排便（　　歳　カ月）　</w:t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  <w:shd w:fill="E7E6E6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  <w:shd w:fill="E7E6E6" w:val="clear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  <w:shd w:fill="E7E6E6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  <w:shd w:fill="E7E6E6" w:val="clear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  <w:shd w:fill="E7E6E6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  <w:shd w:fill="E7E6E6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現在の生活習慣に関して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　　　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それぞれの活動が何時から何時まで行われているか、例のように線を引いてくださ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909"/>
        <w:gridCol w:w="6603"/>
      </w:tblGrid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例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0  2  4  6  8  10  12  14  16  18  20  22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24</w:t>
            </w:r>
          </w:p>
        </w:tc>
      </w:tr>
      <w:tr>
        <w:trPr>
          <w:trHeight w:val="1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92405</wp:posOffset>
                      </wp:positionV>
                      <wp:extent cx="135255" cy="193675"/>
                      <wp:effectExtent l="5715" t="28575" r="508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666699" stroked="t" o:allowincell="t" style="position:absolute;margin-left:250.65pt;margin-top:15.15pt;width:10.6pt;height:15.2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 xml:space="preserve">         ■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６時３０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-2540</wp:posOffset>
                      </wp:positionV>
                      <wp:extent cx="135255" cy="193675"/>
                      <wp:effectExtent l="5715" t="28575" r="508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99" stroked="t" o:allowincell="t" style="position:absolute;margin-left:251.05pt;margin-top:-0.2pt;width:10.6pt;height:15.2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0"/>
                <w:sz w:val="18"/>
                <w:szCs w:val="18"/>
                <w:lang w:eastAsia="zh-TW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-2540</wp:posOffset>
                      </wp:positionV>
                      <wp:extent cx="135255" cy="205105"/>
                      <wp:effectExtent l="5715" t="30480" r="5080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0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99" stroked="t" o:allowincell="t" style="position:absolute;margin-left:250.65pt;margin-top:-0.2pt;width:10.6pt;height:16.1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 xml:space="preserve">　　　　     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　　　　　　　　　　　■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時</w:t>
            </w:r>
          </w:p>
        </w:tc>
      </w:tr>
      <w:tr>
        <w:trPr>
          <w:trHeight w:val="1455" w:hRule="atLeast"/>
          <w:cantSplit w:val="true"/>
        </w:trPr>
        <w:tc>
          <w:tcPr>
            <w:tcW w:w="434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平日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休日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</w:rPr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視覚に関して　（あてはまるものに○をつけてください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遠くのものが見にくそう（視力：右　　　左　　　両目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近くのものが見にくそ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メガネまたはコンタクトを持っている（持っていた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　　→常に使っている・授業中のみ・スポーツのときのみ・使っていない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斜視がある　→　右　・　左　（種類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斜視の手術をした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　　才　　　ヶ月ごろ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色弱または色盲があ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現在眼科に定期的に通っている</w:t>
      </w:r>
    </w:p>
    <w:p>
      <w:pPr>
        <w:pStyle w:val="TextBody"/>
        <w:ind w:left="908" w:hanging="908"/>
        <w:rPr>
          <w:rFonts w:ascii="HG丸ｺﾞｼｯｸM-PRO" w:hAnsi="HG丸ｺﾞｼｯｸM-PRO" w:eastAsia="HG丸ｺﾞｼｯｸM-PRO" w:cs="HG丸ｺﾞｼｯｸM-PRO"/>
          <w:spacing w:val="2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対人関係や情緒などに関して　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あてはまるものに○をつけてください）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　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5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～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34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の質問は重複していますが、〈就学前〉、〈現在〉についてそれぞれ○をつけてください。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〈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就学前について〉　　　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視線が合わない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他の子どもに興味が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名前を呼んでも振り向か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見せたい物を持ってくることが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指さしで興味のあるものを伝え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6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言葉の遅れ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会話が続か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8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一方通行に自分の言いたいことだけを言う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友達とごっこ遊びをし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オウム返しの応答が目立つ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（　）　ＣＭなどをそのままの言葉で繰り返し言う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感覚遊びに没頭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道路標識やマーク、数字、文字が大好き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4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くるくる回るものを見るのが好き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5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物を横目で見たり、極度に目に近づけて見た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玩具や瓶などを並べる遊びに没頭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7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つま先で歩くこと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多動で、手を離すとどこに行くか分から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食べ物でないものを食べたり呑み込んだ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抱っこされるの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ビデオの特定場面を繰り返し見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ページめくりや紙破りなど、物を同じやり方で繰り返しいじ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全身や身体の一部を、同じパターンで動かし続けること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4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身体に触れられること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5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同じ質問をしつこく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普段通りの状況や手順が急に変わると、混乱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生活習慣が乱れ、身辺自立ができなく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過去の嫌なことを思い出して、不安定に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偏食が激しく、食べ物のレパートリーが極端に狭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特定の音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痛みや熱さなどに鈍感であったり、敏感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何でもないものをひどく怖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急に泣いたり怒った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頭を壁に打ちつける、手を咬むなど、自分が傷つくことを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ascii="ＭＳ 明朝;MS Mincho" w:hAnsi="ＭＳ 明朝;MS Mincho" w:cs="ＭＳ 明朝;MS Mincho"/>
          <w:spacing w:val="20"/>
          <w:sz w:val="18"/>
          <w:szCs w:val="18"/>
        </w:rPr>
        <w:t>〈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現在について〉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5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同じ質問をしつこく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普段通りの状況や手順が急に変わると、混乱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生活習慣が乱れ、身辺自立ができなく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過去の嫌なことを思い出して、不安定に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偏食が激しく、食べ物のレパートリーが極端に狭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特定の音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痛みや熱さなどに鈍感であったり、敏感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何でもないものをひどく怖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急に泣いたり怒った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頭を壁に打ちつける、手を咬むなど、自分が傷つくことを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5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年齢相応の友達関係が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36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周囲に配慮せず自分中心の行動を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人から関わられた時の対応が場にあってい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38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要求がある時だけ自分から人に関わ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9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言われたことを場面に応じて理解するのが難し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0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難しい言葉を使うが、その意味をよくわかってい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1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大勢の会話では、誰が誰に話しているのかがわから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42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どのように、なぜ、といった説明ができ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抑揚の乏しい不自然な話し方を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人の気持ちや意図がわから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45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冗談や皮肉がわからず、文字通り受け取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4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地名や駅名など、特定のテーマに関する知識獲得に没頭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47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よく知っているテレビのシーンを独りで再現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48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相手が嫌がることをわざと執拗に繰り返す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4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何かにつけ自分が一番でないと気がすま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0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チック症状（瞬き・首振り・汚言等）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1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場に不適切なほど、行動が落ち着か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2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不注意さがひどく、場に応じた行動ができ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行動が止まって次の行動に移れなくなったり、固まってしまったりする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5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恥ずかしさを感じていないように思える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55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人にたまされやすい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56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被害的あるいは猜疑的・攻撃的になりやすい</w:t>
      </w:r>
    </w:p>
    <w:p>
      <w:pPr>
        <w:pStyle w:val="TextBody"/>
        <w:rPr/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5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気分の波が激しく、落ち込みと興奮を繰り返す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お子さんの家庭での行動を最もよく表している番号を○で囲んで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snapToGrid w:val="false"/>
        <w:spacing w:before="0" w:after="0"/>
        <w:ind w:firstLine="5937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ない　　　　　　　　　　　　　　　　　  非常に</w:t>
      </w:r>
    </w:p>
    <w:p>
      <w:pPr>
        <w:pStyle w:val="TextBody"/>
        <w:snapToGrid w:val="false"/>
        <w:spacing w:before="0" w:after="0"/>
        <w:ind w:firstLine="5717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もしくは　 　  ときどき　 　  しばしば　 しばしば</w:t>
      </w:r>
    </w:p>
    <w:p>
      <w:pPr>
        <w:pStyle w:val="TextBody"/>
        <w:snapToGrid w:val="false"/>
        <w:spacing w:before="0" w:after="0"/>
        <w:ind w:firstLine="5717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 xml:space="preserve">ほとんどない　　 </w:t>
      </w: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ある　　　  　ある　　  　 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学業において、綿密に注意することができな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い、または不注意な間違いをする            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手足をそわそわと動かし、またはいすの上で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もじもじ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課題または遊びの活動で注意を集中し続け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ことが難し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教室や、その他、座っていることを要求され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る状況で席を離れ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直接話しかけられたときに聞いていないよう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に見え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不適切な状況で、余計に走り回ったり高い場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所へ上っ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指示に従えず、課題や任務をやり遂げること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ができ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静かに遊んだり余暇活動につくことができ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課題や活動を順序立てることが難し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「じっとしていない」、またはまるで「エンジ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ンで動かされているように」行動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学業や宿題のような）精神的努力の持続を要</w:t>
      </w:r>
    </w:p>
    <w:p>
      <w:pPr>
        <w:pStyle w:val="TextBody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する課題を避け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しゃべり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活動や課題に必要なものをなくしてしま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質問が終わる前に出し抜けに答え始めてしま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気が散りやす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順番を待つことが難し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日々の活動で忘れっぽ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人を妨害したり、邪魔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　ー　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― 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－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現在または過去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カ月以内のお子さんの状態について○をつけてください。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同じ質問内容が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回出てくることがあります</w:t>
      </w:r>
    </w:p>
    <w:p>
      <w:pPr>
        <w:pStyle w:val="TextBody"/>
        <w:snapToGrid w:val="false"/>
        <w:spacing w:before="0" w:after="0"/>
        <w:ind w:firstLine="7550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ややまたは</w:t>
      </w:r>
    </w:p>
    <w:p>
      <w:pPr>
        <w:pStyle w:val="TextBody"/>
        <w:snapToGrid w:val="false"/>
        <w:spacing w:before="0" w:after="0"/>
        <w:ind w:firstLine="6377"/>
        <w:contextualSpacing/>
        <w:rPr>
          <w:rFonts w:ascii="HG丸ｺﾞｼｯｸM-PRO" w:hAnsi="HG丸ｺﾞｼｯｸM-PRO" w:eastAsia="HG丸ｺﾞｼｯｸM-PRO" w:cs="HG丸ｺﾞｼｯｸM-PRO"/>
          <w:spacing w:val="2"/>
          <w:sz w:val="14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あてはまら　 　  ときどき　　　　　 よく　　</w:t>
      </w:r>
    </w:p>
    <w:p>
      <w:pPr>
        <w:pStyle w:val="TextBody"/>
        <w:snapToGrid w:val="false"/>
        <w:spacing w:before="0" w:after="0"/>
        <w:ind w:firstLine="6524"/>
        <w:contextualSpacing/>
        <w:rPr/>
      </w:pP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ない　 　　　</w:t>
      </w: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14"/>
          <w:szCs w:val="18"/>
        </w:rPr>
        <w:t>あてはまる 　 あてはま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Ⅰ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人といるより一人でいるのを好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絶対にしゃべろうとし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に打ち明けないで秘密に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内気、臆病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ぽかんと一点をみつめ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すね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活動的でなく、動作がのろく、元気が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楽しくなく、悲しく、落ち込んで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引きこもって他人と関わりを持とうとし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Ⅱ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めまいを感じ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疲れ過ぎ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医学的原因がみつからない身体的な問題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a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痛み（腹痛や頭痛ではなく）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b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頭痛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c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吐き気、気分が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d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目の問題（メガネ等では治せないもの）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>　　　　　　　　　　　　　　　　　　　　　　　　　　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e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発疹や他の皮膚の問題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f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腹痛や胃けいれん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g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吐く、もど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h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その他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>　　　　　　　　　　　　　　　　　　　　     　    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Ⅲ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ひとりぼっちで寂しいとこぼ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泣く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悪いことを考えたり、したりするかもしれないと心配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完璧でなければいけないと思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誰も大切におもってくれないと感じたり、こぼし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人にねらわれていると感じ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自分には価値がないか、劣っているように感じ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神経質あるいは緊張し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極端に怖がりあるいは心配性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自分が悪いと思い過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目を気にしすぐに恥ずかしくな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疑り深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楽しくなく、悲しく、落ち込んで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心配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Ⅳ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行動が年齢より幼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大人にまとわりつく、または頼り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の子と仲良くできない　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からかわれ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の子から好かれてい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太りすぎ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運動神経が悪くて不器用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年下の子と一緒にいるのを好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Ⅴ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ある考えをふりはらうことができ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強迫観念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>　　　　　　　　　　　　　　　　　　　　     　    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存在しない音や声がきこえ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強迫観念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   　  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ある行為を何度も繰り返す　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強迫観念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   　  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存在しないものが見え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強迫観念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>　　　　　　　　　　　　　　　　　　　　     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変な行動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　　　   　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6.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変な考え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ind w:firstLine="111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  　　　 　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u w:val="single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Ⅵ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行動が年齢より幼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集中力や注意力が長続きし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じっと座れない、落ち着かない、または多動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混乱したり、訳がわからなくなっているように見え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空想したり、考えにふけっ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衝動的だったり、じっくり考えないで行動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神経質あるいは緊張し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体がひきつったりピクピク動い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　　　   　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学校の成績が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ぽかんと一点を見つめ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Ⅶ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やってはいけない事をした後でも悪いとは思わないようだ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悪い事をする子達とたむろ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嘘をついたり、だまし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年上の子と一緒にいるのを好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出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放火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の中で盗み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の外で盗み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ののしったり、卑猥な言葉を使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怠け、学校をさぼ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お酒を飲んだり、病のためではなく薬を使ってい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具体的に書いてください）：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　　　　　　　　  　　　   　 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器物損壊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Ⅷ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言い争い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自慢したり、うそぶい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他人に残酷で、いじめたり、いじわるし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たくさんの注目を引きたが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自分の持ち物を壊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族や他人の持ち物を壊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家でいうことをきか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学校でいうことをきかな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すぐに嫉妬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つかみあいのケンカを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に暴力をふる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2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よくわめく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3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目立ちたがり屋でおどけたりす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4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頑固、不機嫌、イライラ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5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気分や感情が突然変わ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6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しゃべりすぎる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7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をよくからかう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8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かんしゃく持ち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9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人をおどす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普段より騒々しい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  <w:tab/>
        <w:tab/>
        <w:tab/>
        <w:tab/>
        <w:tab/>
        <w:t xml:space="preserve">0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－   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子どもの日常生活チェックリスト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shd w:fill="E7E6E6" w:val="clear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下記の質問に対して、あてはまる数字に○をつけてください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（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0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＝全く違う、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＝わずかにそう思う、２＝かなりそう思う、３＝全くそのとおり）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早朝／登校前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速やかにベッドから起きられ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速やかに身だしなみ（洗顔、歯磨き、着替えなど）をと整える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ことができますか？　　　　　　　　　　　　　　　　　　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　　　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お子さんは、朝食時に年齢相応の行動ができますか？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>0 ― 1 ― 2 ― 3</w:t>
      </w:r>
    </w:p>
    <w:p>
      <w:pPr>
        <w:pStyle w:val="Style18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朝の登校前に兄弟や家族とトラブル・言い争いなく過ごせ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>0 ― 1 ― 2 ― 3</w:t>
      </w:r>
    </w:p>
    <w:p>
      <w:pPr>
        <w:pStyle w:val="Style18"/>
        <w:ind w:left="0" w:hanging="0"/>
        <w:jc w:val="right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早朝／登校前　合計　　　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学校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学校に行くのが好きですか？    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お子さんは、授業中に他の子供達と同じように行動できますか？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には、学校で受け入れてくれる友達がいますか？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>0 ― 1 ― 2 ― 3</w:t>
      </w:r>
    </w:p>
    <w:p>
      <w:pPr>
        <w:pStyle w:val="Style18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学校　合計　　　点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放課後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学校の出来事を保護者に伝えられ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同年代の友達はい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同年代のお子さんと一緒に、スポーツをするなどの課外活動に自信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持って参加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ab/>
        <w:t>0 ― 1 ― 2 ― 3</w:t>
      </w:r>
    </w:p>
    <w:p>
      <w:pPr>
        <w:pStyle w:val="Style18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放課後　合計　　　点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夕方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家で問題なく宿題が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両親の帰宅後、常に言い争いをすることなく家族生活を送ることが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夕食の時に落ち着いて会話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両親はお子さんと安心して共に行動（外出や買い物など）することが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>0 ― 1 ― 2 ― 3</w:t>
      </w:r>
    </w:p>
    <w:p>
      <w:pPr>
        <w:pStyle w:val="Style18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夕方　合計　　　点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夜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青年期のお子さん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歳以上）：お子さんは、同年代の友人との遊び、勉強、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熟、習い事、スポーツなどの活動を夜に行え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小児期のお子さん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歳未満）：お子さんは、夜に親の指示に従うこと（例</w:t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ば、寝る前に本を読み聞かせするようなこと）が可能で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問題なく眠ることができ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夜中に目覚めることなく寝てい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>0 ― 1 ― 2 ― 3</w:t>
      </w:r>
    </w:p>
    <w:p>
      <w:pPr>
        <w:pStyle w:val="Style18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夜　合計　　　点</w:t>
      </w:r>
    </w:p>
    <w:p>
      <w:pPr>
        <w:pStyle w:val="Style18"/>
        <w:ind w:left="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全体の行動</w:t>
      </w:r>
    </w:p>
    <w:p>
      <w:pPr>
        <w:pStyle w:val="Style18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自信があり、社会的に受け入れられ（友人の中に居場所があ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</w:r>
    </w:p>
    <w:p>
      <w:pPr>
        <w:pStyle w:val="Style18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など）、情緒が安定してい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  <w:tab/>
        <w:tab/>
        <w:t>0 ― 1 ― 2 ― 3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は、混乱、言い争い、反抗的行動なく過ごせる日の方が多いで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>0 ― 1 ― 2 ― 3</w:t>
      </w:r>
    </w:p>
    <w:p>
      <w:pPr>
        <w:pStyle w:val="Style18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全体の行動　合計　　　点</w:t>
      </w:r>
    </w:p>
    <w:p>
      <w:pPr>
        <w:pStyle w:val="Style18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</w:r>
    </w:p>
    <w:p>
      <w:pPr>
        <w:pStyle w:val="Style18"/>
        <w:ind w:left="360" w:hanging="0"/>
        <w:jc w:val="right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全</w:t>
      </w:r>
      <w:r>
        <w:rPr>
          <w:rFonts w:eastAsia="HG丸ｺﾞｼｯｸM-PRO" w:cs="HG丸ｺﾞｼｯｸM-PRO" w:ascii="HG丸ｺﾞｼｯｸM-PRO" w:hAnsi="HG丸ｺﾞｼｯｸM-PRO"/>
          <w:sz w:val="20"/>
          <w:bdr w:val="single" w:sz="4" w:space="0" w:color="000000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項目の合計　　　点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666" w:hanging="666"/>
      <w:jc w:val="left"/>
    </w:pPr>
    <w:rPr>
      <w:rFonts w:ascii="HG丸ｺﾞｼｯｸM-PRO" w:hAnsi="HG丸ｺﾞｼｯｸM-PRO" w:eastAsia="HG丸ｺﾞｼｯｸM-PRO" w:cs="ＭＳ Ｐゴシック"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8:00Z</dcterms:created>
  <dc:creator>palm</dc:creator>
  <dc:description/>
  <cp:keywords/>
  <dc:language>en-US</dc:language>
  <cp:lastModifiedBy>Palm Room2</cp:lastModifiedBy>
  <cp:lastPrinted>2015-02-05T14:31:00Z</cp:lastPrinted>
  <dcterms:modified xsi:type="dcterms:W3CDTF">2019-10-28T02:42:00Z</dcterms:modified>
  <cp:revision>36</cp:revision>
  <dc:subject/>
  <dc:title>パームこどもクリニック問診票150205</dc:title>
</cp:coreProperties>
</file>