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パームこどもクリニックを受診される方へ（就学前）】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b/>
          <w:b/>
          <w:bCs/>
          <w:sz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</w:rPr>
      </w:r>
    </w:p>
    <w:p>
      <w:pPr>
        <w:pStyle w:val="Normal"/>
        <w:ind w:firstLine="18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</w:rPr>
        <w:t>　　　　　　　 　</w:t>
      </w:r>
      <w:r>
        <w:rPr>
          <w:rFonts w:ascii="HG丸ｺﾞｼｯｸM-PRO" w:hAnsi="HG丸ｺﾞｼｯｸM-PRO" w:cs="HG丸ｺﾞｼｯｸM-PRO" w:eastAsia="HG丸ｺﾞｼｯｸM-PRO"/>
          <w:sz w:val="18"/>
        </w:rPr>
        <w:t>この問診票は、母子手帳を参考にするなどしてくわしく書いてください</w:t>
      </w:r>
    </w:p>
    <w:p>
      <w:pPr>
        <w:pStyle w:val="Normal"/>
        <w:ind w:firstLine="183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1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  <w:sz w:val="18"/>
        </w:rPr>
        <w:t>該当する項目を　○印で囲み、空欄には必要なことを記入してください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18"/>
        </w:rPr>
        <w:t>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lang w:eastAsia="zh-TW"/>
        </w:rPr>
        <w:t>記入日　　　　　　年　　　月　　　日</w:t>
      </w:r>
    </w:p>
    <w:p>
      <w:pPr>
        <w:pStyle w:val="Normal"/>
        <w:rPr/>
      </w:pPr>
      <w:r>
        <w:rPr>
          <w:rFonts w:ascii="HG丸ｺﾞｼｯｸM-PRO" w:hAnsi="HG丸ｺﾞｼｯｸM-PRO" w:cs="Microsoft Sans Serif" w:eastAsia="HG丸ｺﾞｼｯｸM-PRO"/>
          <w:sz w:val="20"/>
          <w:szCs w:val="20"/>
          <w:u w:val="single"/>
        </w:rPr>
        <w:t>受診される方のお名前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（ふりがな：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生年月日　　　　　年　　　月　　　日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年齢　　　歳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利き手： 右 ・ 左 ・ 両利き ・ 不明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在籍園名　　　　　　　　　　　　　　　学年： 年少 ・ 年中 ・ 年長　　　加配： あり ・ なし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住所　〒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  <w:lang w:eastAsia="zh-TW"/>
        </w:rPr>
        <w:t>電話（自宅）　　　　　　　　　　　　　　　　　（携帯）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  <w:u w:val="single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診療を受ける目的を記入してください　（どういう点が心配で受診されるのです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困っていることを３つあげてください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２．</w:t>
      </w:r>
    </w:p>
    <w:p>
      <w:pPr>
        <w:pStyle w:val="Normal"/>
        <w:ind w:left="195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できるようになってほしいことを３つあげ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１．　　　　　　　　　　　　　　　　　　　　　　　２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３．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パームこどもクリニックをどんな方法で知りましたか　　　　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．【病院・保健所・福祉事務所・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lang w:eastAsia="zh-TW"/>
        </w:rPr>
        <w:t>幼稚園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・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lang w:eastAsia="zh-TW"/>
        </w:rPr>
        <w:t>保育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園】で勧められた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．自分で調べた　　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．その他（具体的に書いてください）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  <w:u w:val="single"/>
        </w:rPr>
        <w:t xml:space="preserve">　　　　　　　　　　　　   </w:t>
      </w:r>
    </w:p>
    <w:p>
      <w:pPr>
        <w:pStyle w:val="TextBody"/>
        <w:ind w:left="405" w:hanging="0"/>
        <w:rPr/>
      </w:pPr>
      <w:r>
        <w:rPr/>
        <w:t xml:space="preserve">　　　　　　　　　　  　　    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57"/>
      </w:tblGrid>
      <w:tr>
        <w:trPr>
          <w:trHeight w:val="656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診断を受けたことがありますか？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（診断名　　　　　　　           　）・いいえ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と答えた方へ　　どこで診断を受けましたか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病院名（　　　　　　　　　）その他（　　　　　　　　）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れはいつですか（　　　　）歳時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療育教室やことばの教室へ通ったこと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通っている・以前通っていた・通ったことがない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）歳から　　期間（　　　　　）カ月・年間　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教室名（　　　　　　　　　    　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他に相談されている機関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機関名（　　　　　　　　　　　　　　　　　　　　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別の指導計画書は作成されていますか？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、園で支援、配慮をしてもらっていることがあれば書いてください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治療中の病気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病名（　　　　　　　　　　　　　　　）通院している病院（　　　　　　　　　　　　　　　 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過去に治療していた病気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病名（　　　　　　　　　　　　　　　）通院している病院（　　　　　　　　　　　　　　　 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心電図や不整脈等を指摘されたこと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けいれん発作・てんかんの既往歴はありますか？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てんかん・けいれん（発症　　　　　歳　　カ月）　　　頻度（　　        　　　　　）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脳波検査を受けたことがありますか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vanish/>
          <w:sz w:val="18"/>
          <w:szCs w:val="18"/>
        </w:rPr>
      </w:r>
    </w:p>
    <w:p>
      <w:pPr>
        <w:pStyle w:val="TextBody"/>
        <w:rPr/>
      </w:pPr>
      <w:r>
        <w:rPr/>
        <w:t>■</w:t>
      </w:r>
      <w:r>
        <w:rPr/>
        <w:t>家族構成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634"/>
        <w:gridCol w:w="622"/>
        <w:gridCol w:w="1519"/>
        <w:gridCol w:w="685"/>
        <w:gridCol w:w="919"/>
        <w:gridCol w:w="1412"/>
        <w:gridCol w:w="1644"/>
      </w:tblGrid>
      <w:tr>
        <w:trPr>
          <w:trHeight w:val="300" w:hRule="atLeast"/>
          <w:cantSplit w:val="true"/>
        </w:trPr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351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名　　　前</w:t>
            </w:r>
          </w:p>
        </w:tc>
        <w:tc>
          <w:tcPr>
            <w:tcW w:w="634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続柄</w:t>
            </w:r>
          </w:p>
        </w:tc>
        <w:tc>
          <w:tcPr>
            <w:tcW w:w="622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519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685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齢</w:t>
            </w:r>
          </w:p>
        </w:tc>
        <w:tc>
          <w:tcPr>
            <w:tcW w:w="919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健康　</w:t>
            </w:r>
          </w:p>
        </w:tc>
        <w:tc>
          <w:tcPr>
            <w:tcW w:w="1412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E7E6E6" w:val="clear"/>
          </w:tcPr>
          <w:p>
            <w:pPr>
              <w:pStyle w:val="Normal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  業</w:t>
            </w:r>
          </w:p>
        </w:tc>
        <w:tc>
          <w:tcPr>
            <w:tcW w:w="1644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終学歴</w:t>
            </w:r>
          </w:p>
        </w:tc>
      </w:tr>
      <w:tr>
        <w:trPr>
          <w:trHeight w:val="272" w:hRule="atLeast"/>
          <w:cantSplit w:val="true"/>
        </w:trPr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doub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</w:t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183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365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良　不良</w:t>
            </w:r>
          </w:p>
        </w:tc>
        <w:tc>
          <w:tcPr>
            <w:tcW w:w="14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．祖父母について　　（同居されていない場合）</w:t>
      </w:r>
    </w:p>
    <w:p>
      <w:pPr>
        <w:pStyle w:val="Normal"/>
        <w:ind w:firstLine="89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父方祖父　（　健康　・　病名　　　　　　　　　　・死亡　）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父方祖母　（　健康　・　病名　　　　　　　　　　・死亡　）　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母方祖父　（　健康　・　病名　　　　　　　　　　・死亡　）</w:t>
      </w:r>
    </w:p>
    <w:p>
      <w:pPr>
        <w:pStyle w:val="Normal"/>
        <w:ind w:firstLine="183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母方祖母　（　健康　・　病名　　　　　　　　　　・死亡　）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養育状況について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 xml:space="preserve">毎日主にこの子の世話をしている人は誰ですか     </w:t>
      </w:r>
    </w:p>
    <w:p>
      <w:pPr>
        <w:pStyle w:val="TextBody"/>
        <w:ind w:left="3359"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父　母　祖父　祖母　その他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３．ご家族や血縁関係の方に以下の病気や状態の方はいますか　　　　　　　　　　　　　　　　</w:t>
      </w:r>
    </w:p>
    <w:p>
      <w:pPr>
        <w:pStyle w:val="Normal"/>
        <w:ind w:firstLine="8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どなたが（　　　　　　　　　　　　　）病名など（　　　　　　　　　　　　　　　）</w:t>
      </w:r>
    </w:p>
    <w:p>
      <w:pPr>
        <w:pStyle w:val="Normal"/>
        <w:ind w:firstLine="163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163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喘息　　アトピー性皮膚炎　　アレルギー性鼻炎　　じんましん　　糖尿病　　先天性心疾患　　 甲状腺の病気</w:t>
      </w:r>
    </w:p>
    <w:p>
      <w:pPr>
        <w:pStyle w:val="Normal"/>
        <w:ind w:firstLine="163"/>
        <w:rPr/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アルコール・薬物依存症　　   精神疾患　　   不登校　  　 てんかん　 　  熱性けいれん    　　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脳性マヒ</w:t>
      </w:r>
    </w:p>
    <w:p>
      <w:pPr>
        <w:pStyle w:val="Normal"/>
        <w:ind w:firstLine="203"/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知的発達症（知的障害） 　自閉スペクトラム症（</w:t>
      </w:r>
      <w:r>
        <w:rPr>
          <w:rFonts w:eastAsia="HG丸ｺﾞｼｯｸM-PRO" w:cs="HG丸ｺﾞｼｯｸM-PRO" w:ascii="HG丸ｺﾞｼｯｸM-PRO" w:hAnsi="HG丸ｺﾞｼｯｸM-PRO"/>
          <w:spacing w:val="20"/>
          <w:sz w:val="16"/>
          <w:szCs w:val="16"/>
        </w:rPr>
        <w:t>ASD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）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　  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注意欠如・多動症（</w:t>
      </w:r>
      <w:r>
        <w:rPr>
          <w:rFonts w:eastAsia="HG丸ｺﾞｼｯｸM-PRO" w:cs="HG丸ｺﾞｼｯｸM-PRO" w:ascii="HG丸ｺﾞｼｯｸM-PRO" w:hAnsi="HG丸ｺﾞｼｯｸM-PRO"/>
          <w:spacing w:val="20"/>
          <w:sz w:val="16"/>
          <w:szCs w:val="16"/>
        </w:rPr>
        <w:t>ADHD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）　　</w:t>
      </w:r>
    </w:p>
    <w:p>
      <w:pPr>
        <w:pStyle w:val="Normal"/>
        <w:ind w:firstLine="163"/>
        <w:rPr>
          <w:rFonts w:ascii="HG丸ｺﾞｼｯｸM-PRO" w:hAnsi="HG丸ｺﾞｼｯｸM-PRO" w:eastAsia="HG丸ｺﾞｼｯｸM-PRO" w:cs="HG丸ｺﾞｼｯｸM-PRO"/>
          <w:spacing w:val="2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限局性学習症（学習障害）　　　</w:t>
      </w:r>
      <w:r>
        <w:rPr>
          <w:rFonts w:ascii="HG丸ｺﾞｼｯｸM-PRO" w:hAnsi="HG丸ｺﾞｼｯｸM-PRO" w:cs="HG丸ｺﾞｼｯｸM-PRO" w:eastAsia="HG丸ｺﾞｼｯｸM-PRO"/>
          <w:spacing w:val="20"/>
          <w:sz w:val="16"/>
          <w:szCs w:val="16"/>
        </w:rPr>
        <w:t>その他</w:t>
      </w:r>
    </w:p>
    <w:p>
      <w:pPr>
        <w:pStyle w:val="TextBody"/>
        <w:ind w:firstLine="18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子さんについ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55"/>
        <w:gridCol w:w="855"/>
        <w:gridCol w:w="1318"/>
        <w:gridCol w:w="1319"/>
        <w:gridCol w:w="1319"/>
        <w:gridCol w:w="1329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生時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産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予定日に出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予定日より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週　遅かった・早かった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分娩法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常産・麻酔分娩・帝王切開・吸引分娩・その他（　　　　 　　　　　）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生児期に問題は？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し・あり　   新生児仮死 ・ 生まれてすぐに泣かない ・ 黄疸 ・ 発熱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呼吸異常 ・けいれん ・ 髄膜炎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出生時身体計測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身長（　　　　　）㎝　体重（　　　　　）ｇ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49"/>
        <w:gridCol w:w="1660"/>
        <w:gridCol w:w="1649"/>
        <w:gridCol w:w="1237"/>
        <w:gridCol w:w="1650"/>
      </w:tblGrid>
      <w:tr>
        <w:trPr>
          <w:trHeight w:val="29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bookmarkStart w:id="0" w:name="_Hlk19955561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動発達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首のすわ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かまり立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人歩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すわ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は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ケンケ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</w:tr>
      <w:tr>
        <w:trPr>
          <w:trHeight w:val="29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寝返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つたい歩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スキッ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）カ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882"/>
        <w:gridCol w:w="5493"/>
      </w:tblGrid>
      <w:tr>
        <w:trPr/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期の様子　　　　　　　　　　　　　　　　　　　　　　　　　　　　　　　　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見知りがあ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かった・少なかった・それなりにあった・大変あ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後追いがあ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かった・少なかった・それなりにあった・大変あ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人遊びが多か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手がかからなか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く迷子になっ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かった・少なかった・それなりにあった・大変あ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く眠っていた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乳幼児健診で何か言われたことはあります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・いいえ　（　　　　　歳児健診の時）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具体的にどんなことを言われましたか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5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bookmarkStart w:id="1" w:name="_Hlk19955713"/>
            <w:bookmarkEnd w:id="1"/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の発達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最初の意味のある発語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歳　　　カ月）　どんなことば（　　　　　　　　　　　　　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二語文（ワンワンいた等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歳　　　カ月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の遅れがあっ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の使い方や表現に気になることがあっ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そう思わない・少しそう思う・わりとそう思う・とてもそう思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どのように気になりましたか？（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度出ていたことばが消え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った・なかった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言えることばの数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く言えない・単語程度（マンマ・ワンワン・バイバイ程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語位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語以下・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語以上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発音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正常と思う・発音に異常がある・吃音（どもり）があ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5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聴力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耳は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く聴こえる・少し聴こえにくい・聴こえにく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聴力検査をうけたことが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375"/>
      </w:tblGrid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、睡眠、排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偏食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好きな食べ物（　　　　　　　　）　　嫌いな食べ物（　　　　　　　　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睡眠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状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眠らず騒ぐ・時々不眠・寝ぼける・悪夢を見る・問題なし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寝付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い・わる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寝起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よい・わるい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寝ていて呼吸が止ま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たびたびある・時々ある・なし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firstLine="548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いび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ひどい・ふつう・なし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排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ねしょ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（　　　　　回／週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昼間のおもらし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・ない　　（　　　　　回／週）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排泄は自立しています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はい・いいえ　排尿（　　歳　カ月）　　排便（　　歳　カ月）　</w:t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  <w:shd w:fill="E7E6E6" w:val="clear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  <w:shd w:fill="E7E6E6" w:val="clear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  <w:shd w:fill="E7E6E6" w:val="clear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  <w:shd w:fill="E7E6E6" w:val="clear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  <w:shd w:fill="E7E6E6" w:val="clear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  <w:shd w:fill="E7E6E6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■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現在の生活習慣に関して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　　　</w:t>
      </w:r>
    </w:p>
    <w:p>
      <w:pPr>
        <w:pStyle w:val="TextBody"/>
        <w:ind w:firstLine="223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それぞれの活動が何時から何時まで行われているか、例のように線を引いてください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909"/>
        <w:gridCol w:w="6603"/>
      </w:tblGrid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例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  <w:t>0  2  4  6  8  10  12  14  16  18  20  22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  <w:t>24</w:t>
            </w:r>
          </w:p>
        </w:tc>
      </w:tr>
      <w:tr>
        <w:trPr>
          <w:trHeight w:val="14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起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テレ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ゲーム、携帯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学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入眠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192405</wp:posOffset>
                      </wp:positionV>
                      <wp:extent cx="135255" cy="193675"/>
                      <wp:effectExtent l="5715" t="28575" r="5080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666699" stroked="t" o:allowincell="t" style="position:absolute;margin-left:250.65pt;margin-top:15.15pt;width:10.6pt;height:15.2pt;mso-wrap-style:none;v-text-anchor:middle" type="_x0000_t1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 xml:space="preserve">         ■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６時３０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 xml:space="preserve">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-2540</wp:posOffset>
                      </wp:positionV>
                      <wp:extent cx="135255" cy="193675"/>
                      <wp:effectExtent l="5715" t="28575" r="5080" b="279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93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99" stroked="t" o:allowincell="t" style="position:absolute;margin-left:251.05pt;margin-top:-0.2pt;width:10.6pt;height:15.2pt;mso-wrap-style:none;v-text-anchor:middle" type="_x0000_t1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0"/>
                <w:sz w:val="18"/>
                <w:szCs w:val="18"/>
                <w:lang w:eastAsia="zh-TW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u w:val="single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83255</wp:posOffset>
                      </wp:positionH>
                      <wp:positionV relativeFrom="paragraph">
                        <wp:posOffset>-2540</wp:posOffset>
                      </wp:positionV>
                      <wp:extent cx="135255" cy="205105"/>
                      <wp:effectExtent l="5715" t="30480" r="5080" b="298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0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666699" stroked="t" o:allowincell="t" style="position:absolute;margin-left:250.65pt;margin-top:-0.2pt;width:10.6pt;height:16.1pt;mso-wrap-style:none;v-text-anchor:middle" type="_x0000_t13">
                      <v:fill o:detectmouseclick="t" type="solid" color2="#9999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 xml:space="preserve">　　　　     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  <w:t>40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</w:t>
            </w:r>
          </w:p>
          <w:p>
            <w:pPr>
              <w:pStyle w:val="TextBody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　　　　　　　　　　　　　　　　　　　　　　　　■</w:t>
            </w: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  <w:t>21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  <w:lang w:eastAsia="zh-TW"/>
              </w:rPr>
              <w:t>時</w:t>
            </w:r>
          </w:p>
        </w:tc>
      </w:tr>
      <w:tr>
        <w:trPr>
          <w:trHeight w:val="1455" w:hRule="atLeast"/>
          <w:cantSplit w:val="true"/>
        </w:trPr>
        <w:tc>
          <w:tcPr>
            <w:tcW w:w="434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平日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起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テレ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ゲーム、携帯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学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入眠</w:t>
            </w:r>
          </w:p>
        </w:tc>
        <w:tc>
          <w:tcPr>
            <w:tcW w:w="6603" w:type="dxa"/>
            <w:tcBorders>
              <w:top w:val="doub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休日</w:t>
            </w:r>
          </w:p>
        </w:tc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起床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テレビ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ゲーム、携帯電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学習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18"/>
                <w:szCs w:val="18"/>
              </w:rPr>
              <w:t>入眠</w:t>
            </w:r>
          </w:p>
        </w:tc>
        <w:tc>
          <w:tcPr>
            <w:tcW w:w="6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spacing w:val="2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  <w:bdr w:val="single" w:sz="4" w:space="0" w:color="000000"/>
        </w:rPr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視覚に関して　（あてはまるものに○をつけてください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遠くのものが見にくそう（視力：右　　　左　　　両目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近くのものが見にくそう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メガネまたはコンタクトを持っている（持っていた）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　　→常に使っている・学習中のみ・スポーツのときのみ・使っていない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斜視がある　→　右　・　左　（種類　　　　　　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斜視の手術をした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ab/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　　才　　　ヶ月ごろ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色弱または色盲がある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現在眼科に定期的に通ってい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kern w:val="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対人関係や情緒などに関して　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あてはまるものに○をつけてください）</w:t>
      </w:r>
      <w:r>
        <w:rPr>
          <w:rFonts w:ascii="HG丸ｺﾞｼｯｸM-PRO" w:hAnsi="HG丸ｺﾞｼｯｸM-PRO" w:cs="ＭＳ 明朝;MS Mincho" w:eastAsia="HG丸ｺﾞｼｯｸM-PRO"/>
          <w:color w:val="FF0000"/>
          <w:spacing w:val="20"/>
          <w:sz w:val="18"/>
          <w:szCs w:val="18"/>
        </w:rPr>
        <w:t>　　　　　　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1.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視線が合わない</w:t>
      </w:r>
    </w:p>
    <w:p>
      <w:pPr>
        <w:pStyle w:val="TextBody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他の子どもに興味が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名前を呼んでも振り向か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見せたい物を持ってくることが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指さしで興味のあるものを伝え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6.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言葉の遅れ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会話が続か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8.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一方通行に自分の言いたいことだけを言う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9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友達とごっこ遊びをし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オウム返しの応答が目立つ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　（　）　ＣＭなどをそのままの言葉で繰り返し言う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感覚遊びに没頭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道路標識やマーク、数字、文字が大好き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4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くるくる回るものを見るのが好き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5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物を横目で見たり、極度に目に近づけて見た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玩具や瓶などを並べる遊びに没頭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7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つま先で歩くこと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多動で、手を離すとどこに行くか分からな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1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.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食べ物でないものを食べたり呑み込んだ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抱っこされるの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ビデオの特定場面を繰り返し見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ページめくりや紙破りなど、物を同じやり方で繰り返しいじ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3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全身や身体の一部を、同じパターンで動かし続けることが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4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身体に触れられること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5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同じ質問をしつこく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6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普段通りの状況や手順が急に変わると、混乱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7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生活習慣が乱れ、身辺自立ができなく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8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過去の嫌なことを思い出して、不安定にな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29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偏食が激しく、食べ物のレパートリーが極端に狭い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0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特定の音を嫌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1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痛みや熱さなどに鈍感であったり、敏感であ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i/>
          <w:spacing w:val="20"/>
          <w:sz w:val="18"/>
          <w:szCs w:val="18"/>
        </w:rPr>
        <w:t>32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何でもないものをひどく怖が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3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急に泣いたり怒ったりする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4.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　頭を壁に打ちつける、手を咬むなど、自分が傷つくことをする</w:t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TextBody"/>
        <w:rPr>
          <w:rFonts w:ascii="HG丸ｺﾞｼｯｸM-PRO" w:hAnsi="HG丸ｺﾞｼｯｸM-PRO" w:eastAsia="HG丸ｺﾞｼｯｸM-PRO" w:cs="ＭＳ 明朝;MS Mincho"/>
          <w:spacing w:val="2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8"/>
          <w:szCs w:val="18"/>
        </w:rPr>
        <w:t>■</w:t>
      </w:r>
      <w:r>
        <w:rPr>
          <w:rFonts w:ascii="HG丸ｺﾞｼｯｸM-PRO" w:hAnsi="HG丸ｺﾞｼｯｸM-PRO" w:cs="HG丸ｺﾞｼｯｸM-PRO" w:eastAsia="HG丸ｺﾞｼｯｸM-PRO"/>
          <w:kern w:val="0"/>
          <w:sz w:val="18"/>
          <w:szCs w:val="18"/>
        </w:rPr>
        <w:t>運動、社会性、言語などに関して　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できているものに○をつけ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Ⅰ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ひとりで一段ごとに足をそろえながら階段をあがる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ボールを前にける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両足でぴょんぴょん飛ぶ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足を交互に出して階段をあがる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立ったままくるっとまわる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片足で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～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秒立つ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でんぐりがえしをする</w:t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幅跳び（両足をそろえて前にとぶ）をする</w:t>
      </w:r>
    </w:p>
    <w:p>
      <w:pPr>
        <w:pStyle w:val="Normal"/>
        <w:numPr>
          <w:ilvl w:val="0"/>
          <w:numId w:val="4"/>
        </w:numPr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片足で数歩とぶ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ブランコに立ちのりしてこぐ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スキップができ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Ⅱ</w:t>
      </w:r>
    </w:p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鉛筆でぐるぐるまるをかく</w:t>
      </w:r>
    </w:p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積み木を横に二つ以上ならべる</w:t>
      </w:r>
    </w:p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鉄棒などに両手でぶらさがる</w:t>
      </w:r>
    </w:p>
    <w:p>
      <w:pPr>
        <w:pStyle w:val="Normal"/>
        <w:numPr>
          <w:ilvl w:val="0"/>
          <w:numId w:val="7"/>
        </w:numPr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まねて直線を引く</w:t>
      </w:r>
    </w:p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まねて○をかく</w:t>
      </w:r>
    </w:p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はさみを使って紙を切る</w:t>
      </w:r>
    </w:p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ボタンをはめる</w:t>
      </w:r>
    </w:p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十字をかく</w:t>
      </w:r>
    </w:p>
    <w:p>
      <w:pPr>
        <w:pStyle w:val="Normal"/>
        <w:numPr>
          <w:ilvl w:val="0"/>
          <w:numId w:val="7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紙を直線にそって切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はずむボールをつか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紙飛行機を自分で折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Ⅲ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ストローで飲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排尿を予告する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ひとりでパンツを脱ぐ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こぼさないでひとりで食べる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靴をひとりではく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上着を自分で脱ぐ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顔をひとりで洗う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鼻をか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入浴後、ある程度自分で体を洗う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信号を見て正しく道路をわたる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ひとりで着衣ができ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Ⅳ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友達と手をつなぐ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親から離れて遊ぶ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電話ごっこをす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友達とけんかをすると言いつけにく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年下の子どもの世話をやきだが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ままごとで役を演じることができ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「こうしていい？」と許可を求める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友達と順番にものを使う（ブランコなど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母親にことわって友達の家に遊びに行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ジャンケンで勝負をきめ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砂場で二人以上で協力して一つの山を作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Ⅴ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絵本を見て三つのものの名前を言う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二語文を話す（「わんわんきた」など）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「きれいね」「おいしいね」などの表現ができる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自分の姓名を言う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二数詞の復唱ができる（「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-8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」、「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-2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」、「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-9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」）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中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できる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二語文の復唱ができる（「小さな人形」、「赤い風船」、「おいしいお菓子」）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中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できる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同年齢の子どもと会話ができる</w:t>
      </w:r>
    </w:p>
    <w:p>
      <w:pPr>
        <w:pStyle w:val="Normal"/>
        <w:numPr>
          <w:ilvl w:val="0"/>
          <w:numId w:val="5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文章の復唱ができる（「きれいな花が咲いています」、「飛行機は空を飛びます」、「上手に歌を歌います」）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中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できる</w:t>
      </w:r>
    </w:p>
    <w:p>
      <w:pPr>
        <w:pStyle w:val="Normal"/>
        <w:numPr>
          <w:ilvl w:val="0"/>
          <w:numId w:val="5"/>
        </w:numPr>
        <w:rPr/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保護者の姓名、住所を言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四数詞の復唱（「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-2-4-9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」、「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6-8-3-5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」、「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7-3-2-8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」）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中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できる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文章の復唱ができる（「子どもが二人ブランコに乗っています」、「山の上に大きな</w:t>
      </w:r>
    </w:p>
    <w:p>
      <w:pPr>
        <w:pStyle w:val="Normal"/>
        <w:ind w:firstLine="445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月がでました」、「昨日お母さんと買い物に行きました」）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中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2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でき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Ⅴ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目、口、耳、手、足、腹を指示する　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6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中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できる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「もうひとつ」、「もう少し」が分かる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鼻、髪、歯、舌、へそ、爪を指示する　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6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中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できる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大きい、小さいが分かる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長い、短いが分かる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赤、青、黄、緑が分かる　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中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4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分かる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高い、低いが分かる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color w:val="FF0000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数の概念が分かる（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まで）</w:t>
      </w:r>
    </w:p>
    <w:p>
      <w:pPr>
        <w:pStyle w:val="Normal"/>
        <w:numPr>
          <w:ilvl w:val="0"/>
          <w:numId w:val="6"/>
        </w:numPr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用途による物の指示が分かる（本、鉛筆、時計、いす、電話）　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※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5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中</w:t>
      </w:r>
      <w:r>
        <w:rPr>
          <w:rFonts w:eastAsia="HG丸ｺﾞｼｯｸM-PRO" w:cs="ＭＳ 明朝;MS Mincho" w:ascii="HG丸ｺﾞｼｯｸM-PRO" w:hAnsi="HG丸ｺﾞｼｯｸM-PRO"/>
          <w:spacing w:val="20"/>
          <w:sz w:val="18"/>
          <w:szCs w:val="18"/>
        </w:rPr>
        <w:t>5</w:t>
      </w:r>
      <w:r>
        <w:rPr>
          <w:rFonts w:ascii="HG丸ｺﾞｼｯｸM-PRO" w:hAnsi="HG丸ｺﾞｼｯｸM-PRO" w:cs="ＭＳ 明朝;MS Mincho" w:eastAsia="HG丸ｺﾞｼｯｸM-PRO"/>
          <w:spacing w:val="20"/>
          <w:sz w:val="18"/>
          <w:szCs w:val="18"/>
        </w:rPr>
        <w:t>つできる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0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数の概念が分かる（</w:t>
      </w: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5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まで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  <w:t>11.</w:t>
      </w:r>
      <w:r>
        <w:rPr>
          <w:rFonts w:ascii="HG丸ｺﾞｼｯｸM-PRO" w:hAnsi="HG丸ｺﾞｼｯｸM-PRO" w:cs="HG丸ｺﾞｼｯｸM-PRO" w:eastAsia="HG丸ｺﾞｼｯｸM-PRO"/>
          <w:spacing w:val="20"/>
          <w:sz w:val="18"/>
          <w:szCs w:val="18"/>
        </w:rPr>
        <w:t>（　）左右が分か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p>
      <w:pPr>
        <w:pStyle w:val="Style17"/>
        <w:ind w:left="360" w:hanging="0"/>
        <w:jc w:val="right"/>
        <w:rPr>
          <w:rFonts w:ascii="HG丸ｺﾞｼｯｸM-PRO" w:hAnsi="HG丸ｺﾞｼｯｸM-PRO" w:eastAsia="HG丸ｺﾞｼｯｸM-PRO" w:cs="HG丸ｺﾞｼｯｸM-PRO"/>
          <w:spacing w:val="2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pacing w:val="2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55"/>
        </w:tabs>
        <w:ind w:left="5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666" w:hanging="666"/>
      <w:jc w:val="left"/>
    </w:pPr>
    <w:rPr>
      <w:rFonts w:ascii="HG丸ｺﾞｼｯｸM-PRO" w:hAnsi="HG丸ｺﾞｼｯｸM-PRO" w:eastAsia="HG丸ｺﾞｼｯｸM-PRO" w:cs="ＭＳ Ｐゴシック"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8:00Z</dcterms:created>
  <dc:creator>palm</dc:creator>
  <dc:description/>
  <cp:keywords/>
  <dc:language>en-US</dc:language>
  <cp:lastModifiedBy>Dyna</cp:lastModifiedBy>
  <cp:lastPrinted>2019-10-17T16:09:00Z</cp:lastPrinted>
  <dcterms:modified xsi:type="dcterms:W3CDTF">2020-07-03T08:09:00Z</dcterms:modified>
  <cp:revision>37</cp:revision>
  <dc:subject/>
  <dc:title>パームこどもクリニック問診票150205</dc:title>
</cp:coreProperties>
</file>